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нкета №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рогие коллеги!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дна из главнейших стратегических задач «Марша парков» – вовлечение российского бизнеса в благотворительную деятельность по охране природы, поддержке заповедников и национальных парков, а также повышение престижности благотворительной деятельности. В 1997 г. в ЦОДП создана Почетная книга спонсоров, в нее уже внесены имена 2589 благотворителей. Мы готовы выразить благодарность вашим спонсорам в виде специальных именных Сертификатов благотворительности от Центра охраны дикой природы. Если вы хотите поощрить таким образом своих спонсоров, вышлите нам заполненную Анкету № 3 </w:t>
      </w:r>
      <w:r>
        <w:rPr>
          <w:rFonts w:cs="Times New Roman" w:ascii="Times New Roman" w:hAnsi="Times New Roman"/>
          <w:b/>
          <w:bCs/>
          <w:sz w:val="23"/>
          <w:szCs w:val="23"/>
        </w:rPr>
        <w:t>до 15 июня 2014 г.</w:t>
      </w:r>
      <w:r>
        <w:rPr>
          <w:rFonts w:cs="Times New Roman" w:ascii="Times New Roman" w:hAnsi="Times New Roman"/>
          <w:sz w:val="22"/>
          <w:szCs w:val="22"/>
        </w:rPr>
        <w:t xml:space="preserve"> в адрес ЦОДП по электронной почте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march@biodiversity.ru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 по адресу: 117312 г. Москва, ул. Вавилова, д. 41, оф. 2, Центр охраны дикой природы, «Марш парков». Тел/факс: (499) 124-71-78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жалуйста, будьте внимательны при заполнении: ошибка в анкете приведет к ошибке в Сертификате. 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Фамилия, имя и отчество спонсора должны быть указаны пол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Cs/>
          <w:color w:val="FF0000"/>
          <w:sz w:val="23"/>
          <w:szCs w:val="23"/>
        </w:rPr>
        <w:t>Просим вас включать в Анкету № 3 только тех спонсоров, которые оказали ощутимую помощь (частные лица – на сумму от 1 000 руб., организации – от 10 000 руб.).</w:t>
      </w:r>
      <w:r>
        <w:rPr>
          <w:rFonts w:cs="Times New Roman" w:ascii="Times New Roman" w:hAnsi="Times New Roman"/>
          <w:bCs/>
          <w:sz w:val="23"/>
          <w:szCs w:val="23"/>
        </w:rPr>
        <w:t xml:space="preserve"> Министерство природных ресурсов и его подразделения на местах не могут быть отнесены к спонсора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Заповедник (национальный парк, другая организация – региональный координатор):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Фамилия и имя координатора: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спонсорах «Марша парков – 20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ри необходимости добавьте строки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960"/>
        <w:gridCol w:w="2886"/>
        <w:gridCol w:w="3354"/>
        <w:gridCol w:w="1891"/>
      </w:tblGrid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а (организация) - спонсор: полное и точное название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спонсора полностью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ую помощь оказали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й эквивалент, руб.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  <w:tab/>
        <w:t>1) Заполняйте Анкету печатными буквами или на компьюте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) Все пункты Анкеты обязательны для запол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Внимание! </w:t>
      </w:r>
      <w:r>
        <w:rPr>
          <w:rFonts w:cs="Times New Roman" w:ascii="Times New Roman" w:hAnsi="Times New Roman"/>
        </w:rPr>
        <w:t>ЦОДП оставляет за собой право окончательного решения о присуждении Сертификатов.</w:t>
      </w:r>
    </w:p>
    <w:sectPr>
      <w:type w:val="nextPage"/>
      <w:pgSz w:orient="landscape" w:w="16838" w:h="11906"/>
      <w:pgMar w:left="567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D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@biodivers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1:00Z</dcterms:created>
  <dc:creator>Dmitry A. Daushev</dc:creator>
  <dc:description/>
  <cp:keywords/>
  <dc:language>en-US</dc:language>
  <cp:lastModifiedBy>Stroganova</cp:lastModifiedBy>
  <cp:lastPrinted>2009-02-25T17:27:00Z</cp:lastPrinted>
  <dcterms:modified xsi:type="dcterms:W3CDTF">2014-02-26T08:30:00Z</dcterms:modified>
  <cp:revision>5</cp:revision>
  <dc:subject/>
  <dc:title>Списки регион. спонсоров</dc:title>
</cp:coreProperties>
</file>